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onrad Alexander</w:t>
        <w:tab/>
        <w:tab/>
        <w:tab/>
        <w:tab/>
        <w:tab/>
        <w:tab/>
        <w:tab/>
        <w:tab/>
        <w:t>conrad@conradalexander.com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238 Enfield Falls Rd </w:t>
        <w:tab/>
        <w:tab/>
        <w:tab/>
        <w:tab/>
        <w:tab/>
        <w:tab/>
        <w:tab/>
        <w:t>607-272-3029</w:t>
        <w:tab/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thaca, NY 14850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b/>
        </w:rPr>
        <w:t>—</w:t>
      </w:r>
      <w:r>
        <w:rPr>
          <w:rFonts w:cs="Times" w:ascii="Times" w:hAnsi="Times"/>
          <w:b/>
        </w:rPr>
        <w:t>Percussion/Timpani—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TEACHING</w:t>
      </w:r>
      <w:r>
        <w:rPr>
          <w:rFonts w:cs="Times" w:ascii="Times" w:hAnsi="Times"/>
          <w:sz w:val="20"/>
        </w:rPr>
        <w:tab/>
        <w:tab/>
        <w:t>Percussion Instructor, Mansfield University, Mansfield, PA</w:t>
        <w:tab/>
        <w:tab/>
        <w:t>2004 to present</w:t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EXPERIENCE</w:t>
      </w:r>
      <w:r>
        <w:rPr>
          <w:rFonts w:cs="Times" w:ascii="Times" w:hAnsi="Times"/>
          <w:sz w:val="20"/>
        </w:rPr>
        <w:tab/>
        <w:tab/>
        <w:t>Percussion Instructor, Ithaca College, Ithaca, NY</w:t>
        <w:tab/>
        <w:tab/>
        <w:tab/>
        <w:t>2000 to present</w:t>
      </w:r>
    </w:p>
    <w:p>
      <w:pPr>
        <w:pStyle w:val="Normal"/>
        <w:ind w:left="1440" w:firstLine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ercussion Instructor, Finger Lakes Comm. College, Canandaigua, NY 1998 to 2001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Percussion Instructor, Brevard Music Center, Brevard, NC</w:t>
        <w:tab/>
        <w:tab/>
        <w:t>1997 to present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Percussion Instructor, Interlochen Center for the Arts, MI</w:t>
        <w:tab/>
        <w:tab/>
        <w:t>Jan.- May 1997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Percussion Instructor, James Madison University, Harrisonburg, VA</w:t>
        <w:tab/>
        <w:t>1993-1994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Percussion Instructor, University of Virginia, Charlottesville, VA</w:t>
        <w:tab/>
        <w:t>1989-1994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PERFORMANCE</w:t>
      </w:r>
      <w:r>
        <w:rPr>
          <w:rFonts w:cs="Times" w:ascii="Times" w:hAnsi="Times"/>
          <w:sz w:val="20"/>
        </w:rPr>
        <w:tab/>
        <w:t>Brevard Music Center Orchestra</w:t>
        <w:tab/>
        <w:tab/>
        <w:tab/>
        <w:tab/>
        <w:tab/>
        <w:t>1997 to present</w:t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EXPERIENCE</w:t>
        <w:tab/>
      </w:r>
      <w:r>
        <w:rPr>
          <w:rFonts w:cs="Times" w:ascii="Times" w:hAnsi="Times"/>
          <w:sz w:val="20"/>
        </w:rPr>
        <w:tab/>
        <w:tab/>
        <w:t xml:space="preserve">Principal Percussion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Harrisburg Symphony Orchestra</w:t>
        <w:tab/>
        <w:tab/>
        <w:tab/>
        <w:tab/>
        <w:tab/>
        <w:t>1998-2003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Section Percussio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New York City Opera Touring Orchestra</w:t>
        <w:tab/>
        <w:tab/>
        <w:tab/>
        <w:tab/>
        <w:t>1999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Substitute Principal Timpani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lbany Symphony Orchestra</w:t>
        <w:tab/>
        <w:tab/>
        <w:tab/>
        <w:tab/>
        <w:tab/>
        <w:t>1999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Second Timpani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inghamton Philharmonic Orchestra</w:t>
        <w:tab/>
        <w:tab/>
        <w:tab/>
        <w:tab/>
        <w:t>1998-1999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Principal Percussio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Eastman Wind Ensemble-Japan Summer Tour</w:t>
        <w:tab/>
        <w:tab/>
        <w:tab/>
        <w:t>1996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Principal Timpani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Eastman Philharmonia Orchestra</w:t>
        <w:tab/>
        <w:tab/>
        <w:tab/>
        <w:tab/>
        <w:tab/>
        <w:t>1994-1996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Principal Timpani and Principal Percussio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Cayuga Chamber Orchestra</w:t>
        <w:tab/>
        <w:tab/>
        <w:tab/>
        <w:tab/>
        <w:tab/>
        <w:t>1994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Principal Percussio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Charlottesville Symphony Orchestra</w:t>
        <w:tab/>
        <w:tab/>
        <w:tab/>
        <w:tab/>
        <w:t>1989-1994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Principal Timpani and Principal Percussio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Richmond Symphony Orchestra</w:t>
        <w:tab/>
        <w:tab/>
        <w:tab/>
        <w:tab/>
        <w:tab/>
        <w:t>1990-1994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Extra Percussio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Roanoke Symphony Orchestra</w:t>
        <w:tab/>
        <w:tab/>
        <w:tab/>
        <w:tab/>
        <w:tab/>
        <w:t>1990-1994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Section Percussio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shlawn-Highland Opera Orchestra</w:t>
        <w:tab/>
        <w:tab/>
        <w:tab/>
        <w:tab/>
        <w:tab/>
        <w:t>1991-1994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Timpanist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Greensboro Symphony</w:t>
        <w:tab/>
        <w:tab/>
        <w:tab/>
        <w:tab/>
        <w:tab/>
        <w:tab/>
        <w:t>1989-1991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Principal Timpani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Knoxville Symphony Orchestra</w:t>
        <w:tab/>
        <w:tab/>
        <w:tab/>
        <w:tab/>
        <w:tab/>
        <w:t>1989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Extra Percussio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Midland/Odessa Symphony</w:t>
        <w:tab/>
        <w:tab/>
        <w:tab/>
        <w:tab/>
        <w:tab/>
        <w:t>1987-1989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Principal Percussio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Dallas Symphony Orchestra and Dallas Ballet</w:t>
        <w:tab/>
        <w:tab/>
        <w:tab/>
        <w:t>1985-1987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Extra Percussio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Oklahoma Symphony Orchestra</w:t>
        <w:tab/>
        <w:tab/>
        <w:tab/>
        <w:tab/>
        <w:tab/>
        <w:t>1982-1985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Extra Percussio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TEACHERS</w:t>
      </w:r>
      <w:r>
        <w:rPr>
          <w:rFonts w:cs="Times" w:ascii="Times" w:hAnsi="Times"/>
          <w:sz w:val="20"/>
        </w:rPr>
        <w:tab/>
        <w:tab/>
        <w:t>John Beck</w:t>
        <w:tab/>
        <w:tab/>
        <w:t>former Principal Timpani, Rochester Philharmonic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Percussion Instructor, Eastman School of Music</w:t>
        <w:tab/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Don Liuzzi</w:t>
        <w:tab/>
        <w:tab/>
        <w:t>Principal Timpani, Philadelphia Orchestr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Kalman Cherry</w:t>
        <w:tab/>
        <w:tab/>
        <w:t>Principal Timpani, Dallas Symphony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John Bannon</w:t>
        <w:tab/>
        <w:tab/>
        <w:t>Principal Timpani, The Florida Orchestr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Douglas Howard</w:t>
        <w:tab/>
        <w:tab/>
        <w:t>Principal Percussion, Dallas Symphony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Charles Owen</w:t>
        <w:tab/>
        <w:tab/>
        <w:t>former Principal Percussion, Philadelphia Orchestra</w:t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SYMPOSIUM</w:t>
      </w:r>
      <w:r>
        <w:rPr>
          <w:rFonts w:cs="Times" w:ascii="Times" w:hAnsi="Times"/>
          <w:sz w:val="20"/>
        </w:rPr>
        <w:tab/>
        <w:tab/>
        <w:t xml:space="preserve">Cloyd Duff, Stanley Leonard, Gerald Unger </w:t>
        <w:tab/>
        <w:tab/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TEACHERS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EDUCATION</w:t>
      </w:r>
      <w:r>
        <w:rPr>
          <w:rFonts w:cs="Times" w:ascii="Times" w:hAnsi="Times"/>
          <w:sz w:val="20"/>
        </w:rPr>
        <w:tab/>
        <w:tab/>
        <w:t>Eastman School of Music</w:t>
        <w:tab/>
        <w:tab/>
        <w:tab/>
        <w:tab/>
        <w:tab/>
        <w:t>1996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Master of Music in Performance and Literatur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Performer’s Certificate in Percussion</w:t>
        <w:tab/>
        <w:tab/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Southern Methodist University</w:t>
        <w:tab/>
        <w:tab/>
        <w:tab/>
        <w:tab/>
        <w:t>1987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Bachelor of Music in Applied Percussion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24:00Z</dcterms:created>
  <dc:creator>PM(s), CPA(he wishes), ZMMA</dc:creator>
  <dc:description/>
  <dc:language>en-US</dc:language>
  <cp:lastModifiedBy>Ithaca College</cp:lastModifiedBy>
  <cp:lastPrinted>2005-10-11T09:32:00Z</cp:lastPrinted>
  <dcterms:modified xsi:type="dcterms:W3CDTF">2010-03-26T00:12:00Z</dcterms:modified>
  <cp:revision>12</cp:revision>
  <dc:subject/>
  <dc:title>stationary</dc:title>
</cp:coreProperties>
</file>