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nguiat;Times" w:hAnsi="Benguiat;Times" w:cs="Benguiat;Times"/>
          <w:b/>
          <w:b/>
          <w:sz w:val="28"/>
        </w:rPr>
      </w:pPr>
      <w:r>
        <w:rPr>
          <w:rFonts w:cs="Benguiat;Times" w:ascii="Benguiat;Times" w:hAnsi="Benguiat;Times"/>
          <w:b/>
          <w:sz w:val="28"/>
        </w:rPr>
      </w:r>
    </w:p>
    <w:p>
      <w:pPr>
        <w:pStyle w:val="Normal"/>
        <w:rPr>
          <w:rFonts w:ascii="Benguiat;Times" w:hAnsi="Benguiat;Times" w:cs="Benguiat;Times"/>
          <w:b/>
          <w:b/>
          <w:sz w:val="28"/>
        </w:rPr>
      </w:pPr>
      <w:r>
        <w:rPr>
          <w:rFonts w:cs="Benguiat;Times" w:ascii="Benguiat;Times" w:hAnsi="Benguiat;Times"/>
          <w:b/>
          <w:sz w:val="28"/>
        </w:rPr>
      </w:r>
    </w:p>
    <w:p>
      <w:pPr>
        <w:pStyle w:val="Normal"/>
        <w:rPr/>
      </w:pPr>
      <w:bookmarkStart w:id="0" w:name="OLE_LINK1"/>
      <w:r>
        <w:rPr/>
        <w:t>Conrad Alexander is currently on the percussion faculty at Mansfield University, Ithaca College and the Brevard Music Center.  His teaching experience includes positions at Interlochen Center for the Arts, James Madison University, The University of Virginia, The Odessa/Midland (TX) school system and Blue Lake Fine Arts Camp.  He is a member of the Binghamton Philharmonic, the Cayuga Chamber Orchestra and the Ensemble X New Music Ensemble. He has performed with the New York City Opera Touring Orchestra, the Albany and Harrisburg (PA) Symphonies, as well as the Dallas, Richmond (VA), Greensboro (NC), Knoxville (TN), Oklahoma, and Anchorage Symphonies. In addition to performing and teaching, h</w:t>
      </w:r>
      <w:r>
        <w:rPr>
          <w:color w:val="010101"/>
        </w:rPr>
        <w:t xml:space="preserve">e is the owner of DAY Percussion Repair, specializing in all facets of percussion instrument repair and unique wooden percussion products. He has recorded for the Sony, Centaur, AmCam, and ProArtes recording labels.  </w:t>
      </w:r>
      <w:r>
        <w:rPr/>
        <w:t>Conrad earned the Masters of Music degree, and Performer’s Certificate from the Eastman School of Music</w:t>
      </w:r>
      <w:bookmarkEnd w:id="0"/>
      <w:r>
        <w:rPr/>
        <w:t xml:space="preserve">, and the Bachelor of Music degree from Southern Methodist University.  His major teachers include John Beck, Doug Howard, Kalman Cherry, John Bannon, Don Liuzzi and Charles Owen. </w:t>
      </w:r>
    </w:p>
    <w:p>
      <w:pPr>
        <w:pStyle w:val="Normal"/>
        <w:rPr/>
      </w:pPr>
      <w:r>
        <w:rPr/>
      </w:r>
    </w:p>
    <w:p>
      <w:pPr>
        <w:pStyle w:val="Normal"/>
        <w:rPr/>
      </w:pPr>
      <w:r>
        <w:rPr/>
      </w:r>
    </w:p>
    <w:p>
      <w:pPr>
        <w:pStyle w:val="Normal"/>
        <w:rPr/>
      </w:pPr>
      <w:r>
        <w:rPr/>
        <w:t xml:space="preserve">In 2007, Conrad became an honorary member of Kappa Kappa Psi and received Mansfield University’s </w:t>
      </w:r>
      <w:r>
        <w:rPr>
          <w:i/>
        </w:rPr>
        <w:t>Bertram Francis Award</w:t>
      </w:r>
      <w:r>
        <w:rPr/>
        <w:t xml:space="preserve"> from Kappa Kappa Psi for outstanding contributions to the MU Band program. He resides in Ithaca, NY with his wife, Paige Morgan, and their dog.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enguiat">
    <w:altName w:val="Times"/>
    <w:charset w:val="4d"/>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37:00Z</dcterms:created>
  <dc:creator>Ithaca College</dc:creator>
  <dc:description/>
  <dc:language>en-US</dc:language>
  <cp:lastModifiedBy>Ithaca College</cp:lastModifiedBy>
  <dcterms:modified xsi:type="dcterms:W3CDTF">2007-05-08T15:41:00Z</dcterms:modified>
  <cp:revision>3</cp:revision>
  <dc:subject/>
  <dc:title>CONRAD ALEXANDER  2001 Bio</dc:title>
</cp:coreProperties>
</file>